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 К Л А Д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робочої групи із </w:t>
      </w:r>
      <w:r>
        <w:rPr>
          <w:color w:val="000000"/>
          <w:sz w:val="26"/>
          <w:szCs w:val="26"/>
        </w:rPr>
        <w:t>забезпечення надійності та безпеки експлуатації об'єктів соціальної інфраструктури та будівель адміністративного призначення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ТЛЯР Р.П.</w:t>
        <w:tab/>
        <w:tab/>
        <w:tab/>
        <w:t xml:space="preserve">заступник міського голови з питань діяльності </w:t>
        <w:tab/>
        <w:tab/>
        <w:tab/>
        <w:tab/>
        <w:tab/>
        <w:tab/>
        <w:t xml:space="preserve">виконавчих органів ради, </w:t>
      </w:r>
      <w:r>
        <w:rPr>
          <w:i/>
          <w:sz w:val="26"/>
          <w:szCs w:val="26"/>
        </w:rPr>
        <w:t>голова робочої групи.</w:t>
      </w:r>
    </w:p>
    <w:p>
      <w:pPr>
        <w:pStyle w:val="TextBody"/>
        <w:spacing w:lineRule="auto" w:line="276"/>
        <w:jc w:val="both"/>
        <w:rPr>
          <w:spacing w:val="60"/>
        </w:rPr>
      </w:pPr>
      <w:r>
        <w:rPr>
          <w:sz w:val="26"/>
          <w:szCs w:val="26"/>
        </w:rPr>
        <w:t>ФЕСЕНКО Т.М.</w:t>
        <w:tab/>
        <w:tab/>
        <w:tab/>
        <w:t xml:space="preserve">заступник міського голови з питань діяльності </w:t>
        <w:tab/>
        <w:tab/>
        <w:tab/>
        <w:tab/>
        <w:tab/>
        <w:tab/>
        <w:t xml:space="preserve">виконавчих органів ради, </w:t>
      </w:r>
      <w:r>
        <w:rPr>
          <w:i/>
          <w:iCs/>
          <w:sz w:val="26"/>
          <w:szCs w:val="26"/>
        </w:rPr>
        <w:t>заступни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олови </w:t>
        <w:tab/>
        <w:tab/>
        <w:tab/>
        <w:tab/>
        <w:tab/>
        <w:tab/>
        <w:tab/>
        <w:t>робочої групи.</w:t>
      </w:r>
    </w:p>
    <w:p>
      <w:pPr>
        <w:pStyle w:val="32"/>
        <w:spacing w:before="113" w:after="113"/>
        <w:ind w:left="0" w:hanging="0"/>
        <w:jc w:val="center"/>
        <w:rPr>
          <w:spacing w:val="60"/>
        </w:rPr>
      </w:pPr>
      <w:r>
        <w:rPr>
          <w:spacing w:val="60"/>
        </w:rPr>
        <w:t>Члени робочої групи:</w:t>
      </w:r>
    </w:p>
    <w:p>
      <w:pPr>
        <w:pStyle w:val="32"/>
        <w:tabs>
          <w:tab w:val="clear" w:pos="708"/>
          <w:tab w:val="left" w:pos="195" w:leader="none"/>
          <w:tab w:val="left" w:pos="3075" w:leader="none"/>
        </w:tabs>
        <w:spacing w:before="113" w:after="113"/>
        <w:ind w:left="0" w:hanging="0"/>
        <w:jc w:val="left"/>
        <w:rPr/>
      </w:pPr>
      <w:r>
        <w:rPr/>
        <w:t xml:space="preserve">БАКУНОВ В.О.             -      начальник управління з питань надзвичайних </w:t>
        <w:tab/>
        <w:tab/>
        <w:tab/>
        <w:t xml:space="preserve">    ситуацій та оборонної роботи міської ради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>ВОВК С.М.</w:t>
        <w:tab/>
        <w:t>-      начальник управління освіти міської ради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>ВОРОНА О.І.</w:t>
        <w:tab/>
        <w:t>-     начальник фінансового управління міської ради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 xml:space="preserve">ІВЧЕНКО Л.В.                -      головний лікар КЛПЗ «Прилуцька                     </w:t>
        <w:tab/>
        <w:tab/>
        <w:t xml:space="preserve">       центральна міська лікарня»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>КАСЬЯН  Ю.М</w:t>
        <w:tab/>
        <w:t xml:space="preserve">-     директор Прилуцького міського центру </w:t>
        <w:tab/>
        <w:t xml:space="preserve">соціальних </w:t>
        <w:tab/>
        <w:t xml:space="preserve">      служб для сім’ї, дітей та молоді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 xml:space="preserve">МАЛИШ Г.П. </w:t>
        <w:tab/>
        <w:t xml:space="preserve">-     начальник </w:t>
      </w:r>
      <w:r>
        <w:rPr>
          <w:bCs/>
          <w:color w:val="000000"/>
        </w:rPr>
        <w:t xml:space="preserve">Управління праці та соціального </w:t>
        <w:tab/>
        <w:t xml:space="preserve">захисту </w:t>
        <w:tab/>
        <w:t xml:space="preserve">      населення міської ради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>МОВЧАН К.В.</w:t>
        <w:tab/>
        <w:t xml:space="preserve">-     начальник </w:t>
      </w:r>
      <w:r>
        <w:rPr>
          <w:bCs/>
        </w:rPr>
        <w:t xml:space="preserve">відділ культури і туризму міської </w:t>
        <w:tab/>
        <w:t>ради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 xml:space="preserve">ПАВЛЮТІНА І.М.          -    директор КП «Телекомпанія «Прилуки» </w:t>
        <w:tab/>
        <w:tab/>
        <w:tab/>
        <w:t xml:space="preserve">      Прилуцької міської ради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>ПОГОРІЛА Я.В.</w:t>
        <w:tab/>
        <w:t xml:space="preserve">-     головний лікар </w:t>
      </w:r>
      <w:r>
        <w:rPr>
          <w:bCs/>
        </w:rPr>
        <w:t xml:space="preserve">Прилуцької міської дитячої </w:t>
        <w:tab/>
        <w:tab/>
        <w:t>лікарні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>ПОДРУЖИН С.В.</w:t>
        <w:tab/>
        <w:t xml:space="preserve">-     головний лікар </w:t>
      </w:r>
      <w:r>
        <w:rPr>
          <w:bCs/>
        </w:rPr>
        <w:t xml:space="preserve">Прилуцької стоматологічної </w:t>
        <w:tab/>
        <w:tab/>
        <w:t xml:space="preserve">      поліклініки;</w:t>
      </w:r>
    </w:p>
    <w:p>
      <w:pPr>
        <w:pStyle w:val="32"/>
        <w:tabs>
          <w:tab w:val="clear" w:pos="708"/>
          <w:tab w:val="left" w:pos="2940" w:leader="none"/>
        </w:tabs>
        <w:spacing w:before="113" w:after="113"/>
        <w:ind w:left="0" w:hanging="0"/>
        <w:jc w:val="left"/>
        <w:rPr/>
      </w:pPr>
      <w:r>
        <w:rPr/>
        <w:t xml:space="preserve">СЛОБОДЕНЮК Л.В.      -     головний лікар </w:t>
      </w:r>
      <w:r>
        <w:rPr>
          <w:bCs/>
          <w:color w:val="000000"/>
        </w:rPr>
        <w:t xml:space="preserve">КЗ «Прилуцький міський центр                 </w:t>
        <w:tab/>
        <w:t xml:space="preserve">       первинної медико-санітарної допомог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ind w:left="72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6:00Z</dcterms:created>
  <dc:creator>Гончаренко</dc:creator>
  <dc:description/>
  <cp:keywords/>
  <dc:language>en-US</dc:language>
  <cp:lastModifiedBy>Гончаренко</cp:lastModifiedBy>
  <dcterms:modified xsi:type="dcterms:W3CDTF">2018-05-15T07:44:00Z</dcterms:modified>
  <cp:revision>3</cp:revision>
  <dc:subject/>
  <dc:title/>
</cp:coreProperties>
</file>